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1067"/>
        <w:gridCol w:w="4731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PREINSCRIPCIÓN ENSEÑANZAS DEPORTIVAS CURSO 2022/202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KIROL IRAKASKUNTZETAKO INSKRIPZIO ORRIA. 2022-2023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1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2.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Ab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Ize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Jaiotze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dat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183796053"/>
            <w:bookmarkStart w:id="1" w:name="__Fieldmark__5_183796053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Gizon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183796053"/>
            <w:bookmarkStart w:id="3" w:name="__Fieldmark__6_183796053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makum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lb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Herri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Posta elektroniko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Telefonoa/k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Nazionalitat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DEPORTIVA QUE DESEA CURSAR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Curso inicial de Grado Medio en Baloncesto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Saskibaloi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  <w:lang w:val="eu-ES"/>
              </w:rPr>
              <w:t>Erdi Mailako Oinarrizko Kurtsoa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FORMACIÓN ACADÉMICA DE ACCESO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183796053"/>
            <w:bookmarkStart w:id="5" w:name="__Fieldmark__13_183796053"/>
            <w:bookmarkEnd w:id="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Graduado en ESO o equivalente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gradua edo baliokide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183796053"/>
            <w:bookmarkStart w:id="7" w:name="__Fieldmark__14_183796053"/>
            <w:bookmarkEnd w:id="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itulo superior a la ESO: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DBH-ko titulu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baino gorako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183796053"/>
            <w:bookmarkStart w:id="9" w:name="__Fieldmark__15_183796053"/>
            <w:bookmarkEnd w:id="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ertificado de prueba de acceso a grado medio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Gradu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erdiko sarbide probaren agiria edo kirol meritua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 xml:space="preserve">DOCUMENTACIÓN COMPLEMENTARIA |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0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6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0" w:name="__Fieldmark__16_183796053"/>
            <w:bookmarkStart w:id="11" w:name="__Fieldmark__16_183796053"/>
            <w:bookmarkEnd w:id="1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u-ES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6" w:hanging="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12" w:name="__Fieldmark__17_183796053"/>
            <w:bookmarkStart w:id="13" w:name="__Fieldmark__17_183796053"/>
            <w:bookmarkEnd w:id="1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greso de </w:t>
            </w:r>
            <w:r>
              <w:rPr>
                <w:rFonts w:cs="Arial" w:ascii="Arial" w:hAnsi="Arial"/>
                <w:b/>
                <w:sz w:val="18"/>
              </w:rPr>
              <w:t>50€</w:t>
            </w:r>
            <w:r>
              <w:rPr>
                <w:rFonts w:cs="Arial" w:ascii="Arial" w:hAnsi="Arial"/>
                <w:sz w:val="18"/>
              </w:rPr>
              <w:t xml:space="preserve"> en concepto de pre-matriculación en el nº de cuenta de la Fundación Miguel Induráin Fundazioa </w:t>
            </w:r>
            <w:r>
              <w:rPr>
                <w:rFonts w:cs="Arial" w:ascii="Arial" w:hAnsi="Arial"/>
                <w:b/>
                <w:sz w:val="18"/>
              </w:rPr>
              <w:t xml:space="preserve">ES33 2100 3693 2322 10035448 </w:t>
            </w:r>
            <w:r>
              <w:rPr>
                <w:rFonts w:cs="Arial" w:ascii="Arial" w:hAnsi="Arial"/>
                <w:sz w:val="18"/>
              </w:rPr>
              <w:t>(importe que será descontado del total del coste al formalizar la matrícula) /</w:t>
            </w:r>
            <w:r>
              <w:rPr>
                <w:rFonts w:cs="Arial" w:ascii="Arial" w:hAnsi="Arial"/>
                <w:sz w:val="18"/>
                <w:lang w:val="eu-E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val="eu-ES"/>
              </w:rPr>
              <w:t>50 €-ko sarrera aurre matrikulazio gisa Miguel Indurain Fundazioaren kontu zenbakian ES33 2100 3693 2322 10035448 (zenbateko hori ikastaroak duen kostu osotik deskontatuko da matrikula ordaintzerakoan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u-ES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i/>
          <w:sz w:val="18"/>
          <w:szCs w:val="18"/>
        </w:rPr>
        <w:t>Tokia eta dat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teresdunaren sinadura)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/a de la Escuela Navarra del Deporte y gerente de la Fundación Miguel Induráin Fundazio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 Eskolako zuzendaria eta Miguel Indurain Fundazioko gerent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 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2:00Z</dcterms:created>
  <dc:creator>x056110</dc:creator>
  <dc:description/>
  <cp:keywords/>
  <dc:language>en-US</dc:language>
  <cp:lastModifiedBy>Usuario</cp:lastModifiedBy>
  <cp:lastPrinted>2018-08-29T08:45:00Z</cp:lastPrinted>
  <dcterms:modified xsi:type="dcterms:W3CDTF">2022-06-13T12:52:00Z</dcterms:modified>
  <cp:revision>2</cp:revision>
  <dc:subject/>
  <dc:title>PROGRAMA CORRESPONSABILIDAD FAMIL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